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Learning Outcomes Assess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 Diego Continuing Education Program, SDCC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Typ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___Course                        ___Progr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Developers and contac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LO Stat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posed assessment instrument or mechanis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escribe how you will determine whether or not students have achieved the learning outcom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ric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ee attached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oring Method for Rubric</w:t>
            </w:r>
          </w:p>
          <w:p>
            <w:pPr>
              <w:pStyle w:val="Normal"/>
              <w:rPr/>
            </w:pPr>
            <w:r>
              <w:rPr/>
              <w:t xml:space="preserve">(Include number of possible points on rubric </w:t>
            </w:r>
            <w:r>
              <w:rPr>
                <w:b/>
                <w:u w:val="single"/>
              </w:rPr>
              <w:t>and</w:t>
            </w:r>
            <w:r>
              <w:rPr/>
              <w:t xml:space="preserve"> the cut-off score needed to meet the SLO standar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needed for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 for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s or classes targeted for the assess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notes or com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Chair or Assistant Program Chair responsible for reporting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20:00Z</dcterms:created>
  <dc:creator>SDCCD</dc:creator>
  <dc:description/>
  <cp:keywords/>
  <dc:language>en-US</dc:language>
  <cp:lastModifiedBy>Marne</cp:lastModifiedBy>
  <dcterms:modified xsi:type="dcterms:W3CDTF">2010-08-20T04:20:00Z</dcterms:modified>
  <cp:revision>2</cp:revision>
  <dc:subject/>
  <dc:title>Student Learning Outcomes Assessment Report</dc:title>
</cp:coreProperties>
</file>