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 Assessment Results Repo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/Course 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’s Nam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Chai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66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Learning Outcome Ass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Assessment Metho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ssess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down of sco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students assess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 of possible </w:t>
            </w:r>
          </w:p>
          <w:p>
            <w:pPr>
              <w:pStyle w:val="Normal"/>
              <w:rPr/>
            </w:pPr>
            <w:r>
              <w:rPr/>
              <w:t>points on rubr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points needed to meet SLO stand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down of scores </w:t>
            </w:r>
            <w:r>
              <w:rPr>
                <w:sz w:val="22"/>
                <w:szCs w:val="22"/>
              </w:rPr>
              <w:t>(list # or % of students not meeting, meeting and exceeding SLO standar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roblems that prevented students from pas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 for improving assessment and/or instruc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3:00Z</dcterms:created>
  <dc:creator>SDCCD</dc:creator>
  <dc:description/>
  <cp:keywords/>
  <dc:language>en-US</dc:language>
  <cp:lastModifiedBy>Marne</cp:lastModifiedBy>
  <cp:lastPrinted>2009-11-18T11:49:00Z</cp:lastPrinted>
  <dcterms:modified xsi:type="dcterms:W3CDTF">2010-08-20T04:53:00Z</dcterms:modified>
  <cp:revision>2</cp:revision>
  <dc:subject/>
  <dc:title>ESL SLO Assessment Results</dc:title>
</cp:coreProperties>
</file>